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LIKU TEABE SEADUS</w:t>
        <w:tab/>
        <w:tab/>
        <w:t>Nimi ………………………………………….</w:t>
      </w:r>
    </w:p>
    <w:p>
      <w:pPr>
        <w:pStyle w:val="Normal"/>
        <w:rPr/>
      </w:pPr>
      <w:r>
        <w:rPr/>
        <w:t>(Vasta lühidalt!)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Grupp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valik teave  on 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bevaldajaks on:</w:t>
        <w:br/>
        <w:t xml:space="preserve">1) </w:t>
        <w:br/>
        <w:t xml:space="preserve">2) </w:t>
        <w:br/>
        <w:t xml:space="preserve">3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benõue on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urdepääs teabele võimaldatakse teabevaldaja poolt: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  <w:br/>
        <w:t xml:space="preserve">2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utuse dokumendiregister on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diregistris registreeritaks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urdepääsu dokumendiregistris registreeritud ja asutuse dokumendihaldussüsteemis sisalduvatele juurdepääsupiiranguta dokumentidele peab dokumendiregistri pidaja tagama hiljemalt 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umendiregistri pidaja peab võimaldama juurdepääsu …………………………………………. loom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umentide leidmise hõlbustamiseks …………………………………ja …………………………………..ning tagama dokumentide leidmise infotehnoloogilise otsingusüsteemi abil ületekstiotsingug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Ületekstiotsingu peab dokumendiregistri pidaja tagama hiljemalt…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benõudja esitab teabevaldajale teabenõude kas: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  <w:br/>
        <w:t xml:space="preserve">2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bevaldaja registreerib teabenõude 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bevaldaja täidab teabenõude ………………………………………………………………väljastades teabe: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  <w:br/>
        <w:t xml:space="preserve">2) </w:t>
        <w:br/>
        <w:t xml:space="preserve">3) </w:t>
        <w:br/>
        <w:t xml:space="preserve">4) </w:t>
        <w:br/>
        <w:t xml:space="preserve">5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Teabenõue täidetakse……………………………….. kuid mitte hiljem kui 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benõue loetakse teabenõude saanud teabevaldaja poolt täidetuks, kui: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  <w:br/>
        <w:t xml:space="preserve">2) </w:t>
        <w:br/>
        <w:t xml:space="preserve">3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ui teabevaldaja ei valda taotletud teavet……………………………………………..ja edastab talle teabenõud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>..kuid mitte hiljem kui…………...tööpäeva jooksul, teatades sellest samal ajal 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bevaldaja keeldub teabenõude täitmisest, kui: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  <w:br/>
        <w:t>2)</w:t>
        <w:br/>
        <w:t xml:space="preserve">3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bevaldaja on kohustatud avalikustama järgmise tema ülesannetega seotud olemasoleva teabe: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</w:t>
        <w:br/>
        <w:t xml:space="preserve">3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utusesiseseks kasutamiseks mõeldud teabele kehtestatakse juurdepääsupiirang alates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kuid mitte kauemaks kui 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utuse juht võib seda tähtaega pikendada kuni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bevaldaja on kohustatud tunnistama asutusesiseseks kasutamiseks mõeldud teabeks: (nimeta olulisemad dokumendihalduse seisukohalt)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  <w:br/>
        <w:t>2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br/>
        <w:t xml:space="preserve">5) </w:t>
        <w:br/>
        <w:t xml:space="preserve">6) </w:t>
        <w:br/>
        <w:t xml:space="preserve">7) </w:t>
        <w:br/>
        <w:t xml:space="preserve">8) </w:t>
        <w:br/>
        <w:t xml:space="preserve">9) </w:t>
        <w:br/>
        <w:t xml:space="preserve">10 </w:t>
        <w:b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ilp</dc:creator>
  <dc:description/>
  <cp:keywords/>
  <dc:language>en-US</dc:language>
  <cp:lastModifiedBy>ilp</cp:lastModifiedBy>
  <cp:lastPrinted>2013-01-11T08:48:00Z</cp:lastPrinted>
  <dcterms:modified xsi:type="dcterms:W3CDTF">2013-01-11T06:51:00Z</dcterms:modified>
  <cp:revision>8</cp:revision>
  <dc:subject/>
  <dc:title>AVALIKU TEABE SEADUS</dc:title>
</cp:coreProperties>
</file>